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iemScript;Freestyle Script" w:hAnsi="BriemScript;Freestyle Script" w:cs="BriemScript;Freestyle Script"/>
          <w:sz w:val="24"/>
        </w:rPr>
      </w:pPr>
      <w:r>
        <w:rPr>
          <w:rFonts w:cs="BriemScript;Freestyle Script" w:ascii="BriemScript;Freestyle Script" w:hAnsi="BriemScript;Freestyle Script"/>
          <w:sz w:val="24"/>
        </w:rPr>
      </w:r>
    </w:p>
    <w:p>
      <w:pPr>
        <w:pStyle w:val="Normal"/>
        <w:jc w:val="right"/>
        <w:rPr>
          <w:rFonts w:ascii="BriemScript;Freestyle Script" w:hAnsi="BriemScript;Freestyle Script" w:cs="BriemScript;Freestyle Script"/>
          <w:sz w:val="24"/>
        </w:rPr>
      </w:pPr>
      <w:r>
        <w:rPr>
          <w:rFonts w:cs="BriemScript;Freestyle Script" w:ascii="BriemScript;Freestyle Script" w:hAnsi="BriemScript;Freestyle Script"/>
          <w:sz w:val="24"/>
        </w:rPr>
      </w:r>
    </w:p>
    <w:p>
      <w:pPr>
        <w:pStyle w:val="Normal"/>
        <w:jc w:val="right"/>
        <w:rPr>
          <w:rFonts w:ascii="BriemScript;Freestyle Script" w:hAnsi="BriemScript;Freestyle Script" w:cs="BriemScript;Freestyle Script"/>
          <w:sz w:val="24"/>
        </w:rPr>
      </w:pPr>
      <w:r>
        <w:rPr>
          <w:rFonts w:cs="BriemScript;Freestyle Script" w:ascii="BriemScript;Freestyle Script" w:hAnsi="BriemScript;Freestyle Script"/>
          <w:sz w:val="24"/>
        </w:rPr>
      </w:r>
    </w:p>
    <w:p>
      <w:pPr>
        <w:pStyle w:val="Normal"/>
        <w:jc w:val="right"/>
        <w:rPr>
          <w:rFonts w:ascii="BriemScript;Freestyle Script" w:hAnsi="BriemScript;Freestyle Script" w:cs="BriemScript;Freestyle Script"/>
          <w:sz w:val="24"/>
        </w:rPr>
      </w:pPr>
      <w:r>
        <w:rPr>
          <w:rFonts w:cs="BriemScript;Freestyle Script" w:ascii="BriemScript;Freestyle Script" w:hAnsi="BriemScript;Freestyle Script"/>
          <w:sz w:val="24"/>
        </w:rPr>
      </w:r>
    </w:p>
    <w:p>
      <w:pPr>
        <w:pStyle w:val="Normal"/>
        <w:jc w:val="right"/>
        <w:rPr>
          <w:rFonts w:ascii="BriemScript;Freestyle Script" w:hAnsi="BriemScript;Freestyle Script" w:cs="BriemScript;Freestyle Script"/>
          <w:sz w:val="24"/>
        </w:rPr>
      </w:pPr>
      <w:r>
        <w:rPr>
          <w:rFonts w:cs="BriemScript;Freestyle Script" w:ascii="BriemScript;Freestyle Script" w:hAnsi="BriemScript;Freestyle Script"/>
          <w:sz w:val="24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  <w:tab w:val="left" w:pos="3828" w:leader="none"/>
          <w:tab w:val="left" w:pos="4253" w:leader="none"/>
        </w:tabs>
        <w:rPr/>
      </w:pPr>
      <w:r>
        <w:rPr>
          <w:rFonts w:cs="Arial" w:ascii="Arial" w:hAnsi="Arial"/>
          <w:sz w:val="24"/>
        </w:rPr>
        <w:t>Coronel Fabriciano,   ??? de ????? de 2011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Ilustríssimo Senhor:  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formandos de Agosto/2011, do Curso de Graduação do Centro Universitário do Leste de Minas Gerais – Unileste-MG,  sentiram-se honrados  indicando o  seu nome para paraninfar a turma de ????????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4"/>
        </w:rPr>
        <w:t>A escolha traduz o reconhecimento de todos, pelo trabalho e empenho demonstrado através da sua preocupação com o desenvolvimento da nossa regi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4"/>
        </w:rPr>
        <w:t>Aguardando sua presença na solenidade de formatura do dia ??? de agosto de 2011, às ???, no Teatro João Paulo II, no Centro Universitário do Leste de Minas Gerais – Unileste-MG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4"/>
        </w:rPr>
        <w:t>Desde já, o nosso agradeciment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mente.</w:t>
      </w:r>
    </w:p>
    <w:p>
      <w:pPr>
        <w:pStyle w:val="Header"/>
        <w:tabs>
          <w:tab w:val="clear" w:pos="4419"/>
          <w:tab w:val="clear" w:pos="8838"/>
        </w:tabs>
        <w:ind w:left="36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3686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3686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3686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368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  Comissão de Formatur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985" w:right="1077" w:gutter="0" w:header="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riemScript">
    <w:altName w:val="Freestyle Scrip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22:15:00Z</dcterms:created>
  <dc:creator>DIRAC</dc:creator>
  <dc:description/>
  <cp:keywords/>
  <dc:language>en-US</dc:language>
  <cp:lastModifiedBy>UNILESTEMG</cp:lastModifiedBy>
  <cp:lastPrinted>2011-04-07T17:14:00Z</cp:lastPrinted>
  <dcterms:modified xsi:type="dcterms:W3CDTF">2011-04-28T23:59:00Z</dcterms:modified>
  <cp:revision>9</cp:revision>
  <dc:subject/>
  <dc:title>Para</dc:title>
</cp:coreProperties>
</file>